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227615329"/>
      <w:bookmarkStart w:id="1" w:name="_1227615298"/>
      <w:bookmarkStart w:id="2" w:name="_1227615285"/>
      <w:bookmarkStart w:id="3" w:name="_1227615264"/>
      <w:bookmarkStart w:id="4" w:name="_1227615248"/>
      <w:bookmarkStart w:id="5" w:name="_1227615118"/>
      <w:bookmarkStart w:id="6" w:name="_1227615113"/>
      <w:bookmarkStart w:id="7" w:name="_1227615079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16451" w:dyaOrig="233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5.85pt;height:1092.75pt" filled="f" o:ole="">
            <v:imagedata r:id="rId3" o:title=""/>
          </v:shape>
          <o:OLEObject Type="Embed" ProgID="Excel.Sheet.12" ShapeID="ole_rId2" DrawAspect="Content" ObjectID="_417004436" r:id="rId2"/>
        </w:object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7:22:00Z</dcterms:created>
  <dc:creator>eva</dc:creator>
  <dc:description/>
  <cp:keywords/>
  <dc:language>en-US</dc:language>
  <cp:lastModifiedBy>eva</cp:lastModifiedBy>
  <dcterms:modified xsi:type="dcterms:W3CDTF">2006-12-14T07:30:00Z</dcterms:modified>
  <cp:revision>1</cp:revision>
  <dc:subject/>
  <dc:title> </dc:title>
</cp:coreProperties>
</file>